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21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935-15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03 сентября 2025  года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СВ ГРУПП» Магомедова Бурагима Магомедовича, … года рождения, ………… проживает по адресу: ………….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генеральным директором ООО «АСВ ГРУПП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Северная, зд. 35, офис 1) Магомедовым Б.М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Магомедов Б.М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1200057500001  об административном правонарушении от 31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Магомедовым Б.М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гомедова Б.М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СВ ГРУПП» Магомедова Бурагима Магомед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212515181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